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7.05.2011   № 36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х внештатных специалистов </w:t>
      </w:r>
    </w:p>
    <w:p>
      <w:pPr>
        <w:pStyle w:val="Normal"/>
        <w:jc w:val="center"/>
        <w:rPr/>
      </w:pPr>
      <w:r>
        <w:rPr>
          <w:b/>
          <w:sz w:val="28"/>
        </w:rPr>
        <w:t>департамента здравоохранения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62"/>
        <w:gridCol w:w="2693"/>
        <w:gridCol w:w="4536"/>
        <w:gridCol w:w="283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именование в соответствии с номенклатурой главных внештатных специалистов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сто работы и 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нтакты (телефон, факс, электронная почта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фтальм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ПУ “Кировская областная клиническая больница”, заведующая от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21 - 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травматолог-ортоп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УЗ “Кировская областная клиническая больница  № 3», заместитель главного в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36-85, факс: 51-59-7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vm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даш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медицинской реабилит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З “Кировская областная больница №2», глав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-62-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bni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рнау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едиа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УЗ “Кировская  областная детская  клиническая  больница”, заместитель главного в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13-9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ис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невр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ПУ “Кировская областная клиническая больница”, врач-невр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25 – 92, 8-906-829-22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okb@mail.ru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арова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психиа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ПУ  «Кировская  областная  клиническая  психиатрическая  больница  им. В.М.  Бехтерева», врач-психиатр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-25-19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-oblpsy@medstat.kirov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Сем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ульмон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ПУ “Кировская областная клиническая больница”, врач-пульмон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50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okb@mail.ru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Прокоп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эндокрин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ПУ “Кировская областная клиническая больница”, заведующая от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– 87 -  83, Факс 37 – 63 – 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ри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карди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ПУ “Кировский областной кардиологический диспансер», глав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64-40-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ardi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Главный специалист врач общей практики (семейный врач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Кировская ГМА Росздрава», кафедра семейной медицины Федерального агентства по здравоохранению и социальному развитию», заведующая кафедрой И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-53-6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-912 8283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ул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детский специалист по анестезиологии и реаним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УЗ “Кировская  областная детская  клиническая  больниц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2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8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а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 специалист по инфекционным болезням у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УЗ “Кировская городская клиническая инфекционная больница”, заведующий  3 отделением, врач - инфекцион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-41-92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infb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ne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40-07, факс 67-47-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infb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ne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ч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Вениам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детский специалист по офтальм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отделением  ОГУЗ “Кировская  областная детская  клиническая  больниц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5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ip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etbol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Жиг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ниам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лучевой диагнос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ПУ “Кировская областная клиническая больниц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– 95 -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ениам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рентгенэндоваскулярным диагностике и ле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ПУ “Кировская областная клиническая больница”, врач-рентген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5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о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эндокрин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УЗ “Кировская  областная детская  клиническая  больниц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5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пу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нефр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ПУ “Кировская областная клиническая больница”, заведующий отделением – врач-нефролог отделения гемодиализа и гравитационной хирургии кр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4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okb@mail.ru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овых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нарк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ПУ “Кировский  областной  наркологического  диспансер”, заместитель  главного  врач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42-10, факс: 64-42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2-926-30-4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-kond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ш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аллергологии и имму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еверная городская клиническая больница» г.К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6-40 факс 58-21-6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gkb@mednet.kirov.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специалист гинеколог детского и юношеск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 акушер-гинеколог ОГУЗ “Кировская  областная детская  клиническая  больниц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5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ip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etbol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ат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нейрохир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ПУ “Кировская областная клиническая больница”, заведующий от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 факс 37 – 37 –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гигиене детей и подро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УЗ “Кировская  областная детская  клиническая  больница”, заместитель главного в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8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ролё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овь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стомат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УЗ «Кировская городская детская стоматологическая поликлиника», заместитель главного врач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50-19, 8-912-721-54-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t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неонат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УЗ “Кировская  областная детская  клиническая  больниц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6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терапе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ПУ “Кировская областная клиническая больница”, заместитель главного врача по медицинск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2-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okb@mail.ru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йо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 Дон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невр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УЗ “Кировская  областная детская  клиническая  больниц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8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лавный специалист по акушерству и гине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ния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16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in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akaro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й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судебно-медицинской экспертиз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З «Кировское областное бюро судебно-медицинской экспертизы», нача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5-53, факс: 27-29-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rov@sudmed.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ис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дерматовенерологии косме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ПУ “Кировский областной кожно-венерологический диспансер», заместитель главного врача по лечеб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1-64, факс: 64-96-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blk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нтин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детский специалист по фтизиат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детской поликлиникой ГЛПУ “Кировский  областной противотуберкулезный  диспансер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62-22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ip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ubdis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ориноларинг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ПУ “Кировская областная клиническая больница”, заведующий от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11 -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хир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специалист торакальный хир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отделением торакальной хирургии ГЛПУ “Кировский  областной противотуберкулезный  диспансер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52-26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ip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ubdis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рофпат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З “Кировский диагностический центр”, глав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8-01-21, 44-29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чеслав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фтизиа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ПУ “Кировский областной клинический противотуберкулезный диспансер», главный вра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27-05-1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ubdis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токсик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З  “Кировский областной наркологический диспансер”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54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okb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атологоанат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ПУ “Кировский областной клинический онкологический диспансер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87 – 83, 51-40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rov@sudmed.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ы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хир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ПУ «Кировская областная клиническая больница», врач-хирург отделения хирургического №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07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62"/>
        <w:gridCol w:w="2693"/>
        <w:gridCol w:w="4394"/>
        <w:gridCol w:w="297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ух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сихиа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7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-oblpsy@medstat.kirov.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е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Рудольф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сердечно-сосудистый хир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ПУ “Кировская областная клиническая больница”, заведующий от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– 90 - 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мел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стомат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УЗ «Кировская областная стоматологическая поликлиника», заместитель главного врач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63-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blst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хн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й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лавный специалист трансфузи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ПУ «Кировская областная станция переливания крови», главный 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54-26-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os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tla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строэнтер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ПУ “Кировская областная клиническая больница”, заведующий гастроэнтерологическим от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6-7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okb@mail.ru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нк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ПУ “Кировский областной клинический онкологический диспансер», главный вра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\факс 51-34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k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с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профилактической медици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УЗ «Медицинский информационно-аналитический центр», начальник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7-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yasikio@mail.ru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скорой медицинской помощ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УЗ “Территориальный центр медицины катастроф Кировской области», дир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 факс:</w:t>
            </w:r>
            <w:r>
              <w:rPr>
                <w:sz w:val="22"/>
                <w:szCs w:val="22"/>
              </w:rPr>
              <w:t>52-42-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noshivkin@inbox.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брени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медицинской генет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медико – генетической консультацией ОГУЗ “Кировская  областная детская  клиническая  больниц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77-0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диет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УЗ «Кировская областная клиническая больница», врач-дие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13-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ip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etbol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кобел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нтин 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хир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УЗ “Кировская  областная детская  клиническая  больниц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11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олова</w:t>
              <w:br/>
              <w:t>Еле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лавный специалист по инфекционным болезн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УЗ “Кировская городская клиническая инфекционная больница”, заведующая диагностическим от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68-15, факс: 67-47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infb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ne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ндафи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р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ПУ “Кировская областная клиническая больница”, заведующий от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45 -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егуб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рис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специалист ревмат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ревматологического центра ГЛПУ “Кировская областная клиническая больниц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7-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okb@mail.ru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с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детский специалист кардиоло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УЗ “Кировская  областная детская  клиническая  больниц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5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62"/>
        <w:gridCol w:w="2693"/>
        <w:gridCol w:w="4394"/>
        <w:gridCol w:w="297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клинический фармак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департамента здравоохранения Кировск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14-11, 64-22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64-13–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temovae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пластической хирург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ПУ “Кировская областная клиническая больница”, заведующий от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94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>
          <w:trHeight w:val="5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Ль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проблемам диагностики и лечения ВИЧ-инф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З «Кировский областной центр по профилактике и борьбе со СПИД и инфекционными заболевани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28-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id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лавный специалист по управлению сестринской деятельност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ПО «Кировский областной центр повышения квалификации и профессиональной переподготовки работников здравоохранения», заведующая практи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59-93, факс: 64-67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spec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ни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специалист колопрокт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отделением колопроктологии МУЗ «Кировская городская клиническая больница № 6 «Лепс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01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6@mednet.kirov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н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анестезиологии и реанимат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ПУ “Кировская областная клиническая больница”, заведующий от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– 91 - 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type w:val="nextPage"/>
      <w:pgSz w:orient="landscape" w:w="15840" w:h="12240"/>
      <w:pgMar w:left="1134" w:right="28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nimedstat@mail.ru" TargetMode="External"/><Relationship Id="rId3" Type="http://schemas.openxmlformats.org/officeDocument/2006/relationships/hyperlink" Target="mailto:kokb@mail.ru" TargetMode="External"/><Relationship Id="rId4" Type="http://schemas.openxmlformats.org/officeDocument/2006/relationships/hyperlink" Target="mailto:kokb@mail.ru" TargetMode="External"/><Relationship Id="rId5" Type="http://schemas.openxmlformats.org/officeDocument/2006/relationships/hyperlink" Target="mailto:ginfb@mednet.kirov.ru" TargetMode="External"/><Relationship Id="rId6" Type="http://schemas.openxmlformats.org/officeDocument/2006/relationships/hyperlink" Target="mailto:ginfb@mednet.kirov.ru" TargetMode="External"/><Relationship Id="rId7" Type="http://schemas.openxmlformats.org/officeDocument/2006/relationships/hyperlink" Target="mailto:ip-detboln@medstat.kirov.ru" TargetMode="External"/><Relationship Id="rId8" Type="http://schemas.openxmlformats.org/officeDocument/2006/relationships/hyperlink" Target="mailto:kokb@mail.ru" TargetMode="External"/><Relationship Id="rId9" Type="http://schemas.openxmlformats.org/officeDocument/2006/relationships/hyperlink" Target="mailto:ip-detboln@medstat.kirov.ru" TargetMode="External"/><Relationship Id="rId10" Type="http://schemas.openxmlformats.org/officeDocument/2006/relationships/hyperlink" Target="mailto:kokb@mail.ru" TargetMode="External"/><Relationship Id="rId11" Type="http://schemas.openxmlformats.org/officeDocument/2006/relationships/hyperlink" Target="mailto:Ip-oblko@medstat.kirov.ru" TargetMode="External"/><Relationship Id="rId12" Type="http://schemas.openxmlformats.org/officeDocument/2006/relationships/hyperlink" Target="mailto:ip-tubdisp@medstat.kirov.ru" TargetMode="External"/><Relationship Id="rId13" Type="http://schemas.openxmlformats.org/officeDocument/2006/relationships/hyperlink" Target="mailto:ip-tubdisp@medstat.kirov.ru" TargetMode="External"/><Relationship Id="rId14" Type="http://schemas.openxmlformats.org/officeDocument/2006/relationships/hyperlink" Target="mailto:ip-tubdisp@medstat.kirov.ru" TargetMode="External"/><Relationship Id="rId15" Type="http://schemas.openxmlformats.org/officeDocument/2006/relationships/hyperlink" Target="mailto:kokb@mail.ru" TargetMode="External"/><Relationship Id="rId16" Type="http://schemas.openxmlformats.org/officeDocument/2006/relationships/hyperlink" Target="mailto:kospk@ptlan.com" TargetMode="External"/><Relationship Id="rId17" Type="http://schemas.openxmlformats.org/officeDocument/2006/relationships/hyperlink" Target="mailto:kokb@mail.ru" TargetMode="External"/><Relationship Id="rId18" Type="http://schemas.openxmlformats.org/officeDocument/2006/relationships/hyperlink" Target="mailto:ryasikio@mail.ru" TargetMode="External"/><Relationship Id="rId19" Type="http://schemas.openxmlformats.org/officeDocument/2006/relationships/hyperlink" Target="mailto:ip-detboln@medstat.kirov.ru" TargetMode="External"/><Relationship Id="rId20" Type="http://schemas.openxmlformats.org/officeDocument/2006/relationships/hyperlink" Target="mailto:ginfb@mednet.kirov.ru" TargetMode="External"/><Relationship Id="rId21" Type="http://schemas.openxmlformats.org/officeDocument/2006/relationships/hyperlink" Target="mailto:kokb@mail.ru" TargetMode="External"/><Relationship Id="rId22" Type="http://schemas.openxmlformats.org/officeDocument/2006/relationships/hyperlink" Target="mailto:aspect@fap.kirov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5:00Z</dcterms:created>
  <dc:creator>Komeleva</dc:creator>
  <dc:description/>
  <cp:keywords/>
  <dc:language>en-US</dc:language>
  <cp:lastModifiedBy>maliyh</cp:lastModifiedBy>
  <cp:lastPrinted>2011-05-16T14:27:00Z</cp:lastPrinted>
  <dcterms:modified xsi:type="dcterms:W3CDTF">2011-06-07T12:12:00Z</dcterms:modified>
  <cp:revision>3</cp:revision>
  <dc:subject/>
  <dc:title>УТВЕРЖДЕН </dc:title>
</cp:coreProperties>
</file>